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2"/>
        </w:numPr>
        <w:tabs>
          <w:tab w:val="clear" w:pos="6804"/>
          <w:tab w:val="left" w:pos="1134" w:leader="none"/>
          <w:tab w:val="left" w:pos="5670" w:leader="none"/>
        </w:tabs>
        <w:rPr/>
      </w:pPr>
      <w:r>
        <w:rPr>
          <w:i w:val="false"/>
        </w:rPr>
        <w:t>Associato</w:t>
      </w:r>
      <w:r>
        <w:rPr/>
        <w:t xml:space="preserve"> CONF.A.I.  -  Confederazione Amministratori Immobili  -  </w:t>
      </w:r>
      <w:hyperlink r:id="rId2">
        <w:r>
          <w:rPr>
            <w:rStyle w:val="InternetLink"/>
          </w:rPr>
          <w:t>www.condominioconfai.it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</w:rPr>
        <w:t>n° iscrizione -…..-</w:t>
      </w:r>
    </w:p>
    <w:p>
      <w:pPr>
        <w:pStyle w:val="Heading5"/>
        <w:tabs>
          <w:tab w:val="clear" w:pos="6804"/>
          <w:tab w:val="left" w:pos="1134" w:leader="none"/>
          <w:tab w:val="left" w:pos="5670" w:leader="none"/>
        </w:tabs>
        <w:rPr>
          <w:i w:val="false"/>
          <w:i w:val="false"/>
        </w:rPr>
      </w:pPr>
      <w:r>
        <w:rPr>
          <w:i w:val="false"/>
        </w:rPr>
        <w:t xml:space="preserve">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 xml:space="preserve">NOME E DATI IDENTIFICATIVI DELL’AMMINISTRATOR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>
          <w:b/>
        </w:rPr>
        <w:t xml:space="preserve">               </w:t>
      </w:r>
      <w:bookmarkStart w:id="0" w:name="OLE_LINK2"/>
      <w:bookmarkStart w:id="1" w:name="OLE_LINK1"/>
      <w:r>
        <w:rPr>
          <w:sz w:val="20"/>
        </w:rPr>
        <w:t>ATTIVITA’ ESERCITATA AI SENSI dell’art. 1 comma 3 della Legge n° 4 del 14-01-2013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  <w:t>G.U. n° 22 del 26-01-2013</w:t>
      </w:r>
      <w:bookmarkEnd w:id="0"/>
      <w:bookmarkEnd w:id="1"/>
      <w:r>
        <w:rPr>
          <w:sz w:val="20"/>
        </w:rPr>
        <w:t xml:space="preserve">  - </w:t>
      </w:r>
    </w:p>
    <w:p>
      <w:pPr>
        <w:pStyle w:val="Heading1"/>
        <w:rPr/>
      </w:pPr>
      <w:r>
        <w:rPr>
          <w:b/>
        </w:rPr>
        <w:t xml:space="preserve">         </w:t>
      </w:r>
      <w:r>
        <w:rPr/>
        <w:t>(Comune)</w:t>
      </w:r>
      <w:r>
        <w:rPr>
          <w:b/>
        </w:rPr>
        <w:t xml:space="preserve"> …….</w:t>
      </w:r>
      <w:r>
        <w:rPr/>
        <w:t>,  …(data)….</w:t>
        <w:tab/>
        <w:t xml:space="preserve">                     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0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Condominio “………..”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 xml:space="preserve">   Via ………….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</w:rPr>
        <w:t>CAP …..  (COMUNE) …….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>
          <w:b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u w:val="single"/>
        </w:rPr>
        <w:t>A TUTTI  I  PROPRIETARI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0"/>
        </w:rPr>
      </w:pPr>
      <w:r>
        <w:rPr>
          <w:b/>
          <w:sz w:val="20"/>
        </w:rPr>
        <w:t>OGGETTO: NUOVI ADEMPIMENTI RIGUARDANTI LA PRIVACY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szCs w:val="22"/>
        </w:rPr>
      </w:pPr>
      <w:r>
        <w:rPr>
          <w:rFonts w:cs="Calibri"/>
          <w:szCs w:val="22"/>
        </w:rPr>
        <w:t xml:space="preserve">             </w:t>
      </w:r>
      <w:r>
        <w:rPr>
          <w:szCs w:val="22"/>
        </w:rPr>
        <w:t xml:space="preserve">Gent. Condòmini, </w:t>
      </w:r>
    </w:p>
    <w:p>
      <w:pPr>
        <w:pStyle w:val="Testonormale"/>
        <w:jc w:val="both"/>
        <w:rPr/>
      </w:pPr>
      <w:r>
        <w:rPr>
          <w:rFonts w:cs="Calibri"/>
          <w:szCs w:val="22"/>
        </w:rPr>
        <w:t xml:space="preserve">             </w:t>
      </w:r>
      <w:r>
        <w:rPr>
          <w:szCs w:val="22"/>
        </w:rPr>
        <w:t xml:space="preserve">in seguito all’entrata in vigore dal 25-5-2018   del </w:t>
      </w:r>
      <w:r>
        <w:rPr/>
        <w:t>Regolamento UE 679/2016 e del 'Decreto attuativo del Governo'  (di cui si è in attesa di emanazione e pubblicazione sulla G.U.) si informa che in occasione della prima assemblea utile che sarà convocata si dovrà procedere con i necessari adempimenti regolamentari previsti, riguardanti i controlli preventivi da operare, da parte di soggetto abilitato,  nonché la nomina, da parte dell’assemblea stessa, mediante un contratto o atto giuridico conforme al Diritto nazionale, del “</w:t>
      </w:r>
      <w:r>
        <w:rPr>
          <w:i/>
        </w:rPr>
        <w:t>Responsabile del trattamento dei dati</w:t>
      </w:r>
      <w:r>
        <w:rPr/>
        <w:t xml:space="preserve">” e definizione del relativo compenso. Dato che inadempienze e/o omissioni comportano sanzioni particolarmente elevate, variabili, a seconda della gravità delle stesse, da € 3.000,00 a oltre € 10.000.000,00. 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Cordiali  saluti</w:t>
        <w:tab/>
        <w:t xml:space="preserve">                         L’Amministratore  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……………………….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67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670" w:leader="none"/>
      </w:tabs>
      <w:ind w:left="56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567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6804" w:leader="none"/>
      </w:tabs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567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5670" w:leader="none"/>
      </w:tabs>
      <w:ind w:firstLine="567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5670" w:leader="none"/>
      </w:tabs>
      <w:ind w:firstLine="567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5670" w:leader="none"/>
      </w:tabs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5670" w:leader="none"/>
      </w:tabs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dominioconfa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7:00Z</dcterms:created>
  <dc:creator>Ciannilli dr. Luigi Antonio</dc:creator>
  <dc:description/>
  <cp:keywords/>
  <dc:language>en-US</dc:language>
  <cp:lastModifiedBy>Luigi</cp:lastModifiedBy>
  <cp:lastPrinted>2018-06-11T08:52:00Z</cp:lastPrinted>
  <dcterms:modified xsi:type="dcterms:W3CDTF">2018-06-26T18:07:00Z</dcterms:modified>
  <cp:revision>2</cp:revision>
  <dc:subject/>
  <dc:title>Dr</dc:title>
</cp:coreProperties>
</file>